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34"/>
        <w:gridCol w:w="354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</w:t>
            </w:r>
            <w:r>
              <w:rPr>
                <w:b/>
                <w:lang w:val="kk-KZ"/>
              </w:rPr>
              <w:t>-</w:t>
            </w:r>
            <w:r>
              <w:rPr>
                <w:b/>
              </w:rPr>
              <w:t>вание дисцип</w:t>
            </w:r>
            <w:r>
              <w:rPr>
                <w:b/>
                <w:lang w:val="kk-KZ"/>
              </w:rPr>
              <w:t>-</w:t>
            </w:r>
            <w:r>
              <w:rPr>
                <w:b/>
              </w:rPr>
              <w:t>лин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уховно- нравстенное воспитание школьник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 xml:space="preserve"> </w:t>
            </w:r>
            <w:r>
              <w:rPr>
                <w:lang w:val="kk-KZ"/>
              </w:rPr>
              <w:t xml:space="preserve">Рухани-адамгершілік ілім негізінде жеке тұлғаны қалыптастыру. Әдістемелік құрал / Құраст. С.К.Сексенбаева, Г.К. Өтеғұл, Б.Б. Габбасова Орал, 2017. – 80 б. – қазақш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табаев М.Х. Концепция духовно-нравственного воспитания учащихся в системе неперерывного образования. –Алматы, 2002 г.,27 ст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Дүйсенбаев  А.К. Тәрбие  теориясы мен әдістемесі: Оқулық.-Алматы  2014. - 221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 w:eastAsia="ko-KR"/>
              </w:rPr>
              <w:t>Табылдиев Ә.Т. Ұлттық тәрбие иірімдері. –А., Қазақ ұлттық университеті, 2001 ж.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Майғаранова Ш., Мұратханова Р. Адамзаттың рухани мұрасы. Алматы,«Бөбек», 2014. – 130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Асанов Н.А., Әлқожаева Н.С., Төлешова Ұ.Б. (және т.б). Тұлғаның рухани-адамгершілік тәрбиесі: оқу құралы. - Алматы: Қазақ университеті, 2018.-168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сновы духовно-нравственного воспитания школьников: учебное пособие для академического бакалавриата / С.Г. Чухин, О.Ф. Левичев. - 2-е изд., перераб. и доп. — Москва: Издательство Юрайт, 2019. — 11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kk-KZ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1800" w:hanging="0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27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3-09-20T13:27:00Z</dcterms:modified>
  <cp:revision>2</cp:revision>
  <dc:subject/>
  <dc:title>Книгообеспечнность по  кафедре метерологии  (специальность- 05061200- метеорология</dc:title>
</cp:coreProperties>
</file>